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9320"/>
      </w:tblGrid>
      <w:tr>
        <w:trPr>
          <w:trHeight w:val="736" w:hRule="atLeast"/>
        </w:trPr>
        <w:tc>
          <w:tcPr>
            <w:tcW w:w="1085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évaluation ‘’option escalade’’ permet de vérifier l’autonomie de l’élève en milieu naturel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 l’issue de la terminale, </w:t>
            </w:r>
            <w:r>
              <w:rPr>
                <w:i/>
                <w:u w:val="single"/>
              </w:rPr>
              <w:t>l’élève pourra logiquement se débrouiller en toutes circonstances</w:t>
            </w:r>
            <w:r>
              <w:rPr>
                <w:i/>
              </w:rPr>
              <w:t xml:space="preserve"> (pertes de matériels, situations difficiles et/ou peu sécurisées...) </w:t>
            </w:r>
            <w:r>
              <w:rPr>
                <w:i/>
                <w:u w:val="single"/>
              </w:rPr>
              <w:t>sur une falaise équipée d’une ou de plusieurs longueurs</w:t>
            </w:r>
            <w:r>
              <w:rPr>
                <w:i/>
              </w:rPr>
              <w:t xml:space="preserve"> (voie de 400m, par exemple). </w:t>
            </w:r>
            <w:r>
              <w:rPr>
                <w:i/>
                <w:sz w:val="18"/>
                <w:szCs w:val="18"/>
              </w:rPr>
              <w:t>Le ‘’terrain d’aventure’’ avec coinceurs et friends n’est pas évalué, faute de temps, de milieu et de matériel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note obtenue en manipulations de cordes est révélatrice du niveau d’autonomie de l’élève. En dessous de 3, l’élève n’est pas considéré comme réellement autonome..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’évaluation comprend 2 parties distinctes 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la performance sur 14 points</w:t>
            </w:r>
            <w:r>
              <w:rPr>
                <w:sz w:val="22"/>
                <w:szCs w:val="22"/>
              </w:rPr>
              <w:t xml:space="preserve">, réalisée sur mur intérieur, voie connue </w:t>
            </w:r>
            <w:r>
              <w:rPr>
                <w:sz w:val="18"/>
                <w:szCs w:val="18"/>
              </w:rPr>
              <w:t>(7a par exemple)</w:t>
            </w:r>
            <w:r>
              <w:rPr>
                <w:sz w:val="22"/>
                <w:szCs w:val="22"/>
              </w:rPr>
              <w:t xml:space="preserve"> ou </w:t>
            </w:r>
            <w:r>
              <w:rPr>
                <w:sz w:val="18"/>
                <w:szCs w:val="18"/>
              </w:rPr>
              <w:t>inconnue (6C en compétitio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les manipulations de cordes sur 6 points</w:t>
            </w:r>
            <w:r>
              <w:rPr>
                <w:sz w:val="22"/>
                <w:szCs w:val="22"/>
              </w:rPr>
              <w:t xml:space="preserve">, réalisées au sol devant le professeur, dans un entretien à durée variable </w:t>
            </w:r>
            <w:r>
              <w:rPr>
                <w:sz w:val="18"/>
                <w:szCs w:val="18"/>
              </w:rPr>
              <w:t>(car s’il peut y avoir des erreur(s), je laisse du temps à l’élève pour se rattraper (si l’erreur n’est pas éliminatoire...)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rtie ‘</w:t>
            </w:r>
            <w:r>
              <w:rPr>
                <w:b/>
                <w:sz w:val="18"/>
                <w:szCs w:val="18"/>
              </w:rPr>
              <w:t>’renforcement musculaire’’</w:t>
            </w:r>
            <w:r>
              <w:rPr>
                <w:sz w:val="18"/>
                <w:szCs w:val="18"/>
              </w:rPr>
              <w:t xml:space="preserve"> participe à l’amélioration de la perf (sur 14 points) et à la connaissance de l’activité, et peut faire l’objet d’un questionnement pendant l’entreti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8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EN PRATIQUE :</w:t>
            </w:r>
          </w:p>
        </w:tc>
      </w:tr>
      <w:tr>
        <w:trPr>
          <w:trHeight w:val="1517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En second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premièr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n terminale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9320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Pour l’évaluation perf</w:t>
            </w:r>
            <w:r>
              <w:rPr>
                <w:sz w:val="18"/>
                <w:szCs w:val="18"/>
              </w:rPr>
              <w:t xml:space="preserve"> (barême ci-dessous), il faut </w:t>
            </w:r>
            <w:r>
              <w:rPr>
                <w:sz w:val="20"/>
                <w:szCs w:val="20"/>
              </w:rPr>
              <w:t>rajouter 4 points en 2</w:t>
            </w:r>
            <w:r>
              <w:rPr>
                <w:sz w:val="20"/>
                <w:szCs w:val="20"/>
                <w:vertAlign w:val="superscript"/>
              </w:rPr>
              <w:t>nde</w:t>
            </w:r>
            <w:r>
              <w:rPr>
                <w:sz w:val="20"/>
                <w:szCs w:val="20"/>
              </w:rPr>
              <w:t>, 2 points en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b/>
                <w:i/>
                <w:sz w:val="18"/>
                <w:szCs w:val="18"/>
              </w:rPr>
              <w:t>dans la limite des 14 point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L’évaluation des manipulations de cordes</w:t>
            </w:r>
            <w:r>
              <w:rPr>
                <w:sz w:val="18"/>
                <w:szCs w:val="18"/>
              </w:rPr>
              <w:t xml:space="preserve"> se fait sur le programme différencié ci-dessous (cahier avec photos ci-après, et liens vidéos). L’élève peut être prévenu une semaine à l’avance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évaluation globale (perf + manip de cordes) est obligatoire pour tous les niveaux de scolarité. La capitalisation des notes des années précédentes est effectuée pour le rectorat, fin terminale.</w:t>
            </w:r>
          </w:p>
        </w:tc>
      </w:tr>
      <w:tr>
        <w:trPr/>
        <w:tc>
          <w:tcPr>
            <w:tcW w:w="10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Détails 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8760</wp:posOffset>
                      </wp:positionV>
                      <wp:extent cx="6822440" cy="3150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2440" cy="315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9"/>
                                    <w:gridCol w:w="1119"/>
                                    <w:gridCol w:w="6"/>
                                    <w:gridCol w:w="236"/>
                                    <w:gridCol w:w="966"/>
                                    <w:gridCol w:w="704"/>
                                    <w:gridCol w:w="258"/>
                                    <w:gridCol w:w="20"/>
                                    <w:gridCol w:w="402"/>
                                    <w:gridCol w:w="704"/>
                                    <w:gridCol w:w="844"/>
                                    <w:gridCol w:w="570"/>
                                    <w:gridCol w:w="13"/>
                                    <w:gridCol w:w="262"/>
                                    <w:gridCol w:w="844"/>
                                    <w:gridCol w:w="1006"/>
                                    <w:gridCol w:w="965"/>
                                    <w:gridCol w:w="985"/>
                                    <w:gridCol w:w="21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RF p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4 si 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2 si 1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è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3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min max, 2chutes m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1/chute et 30’’ pour récupé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3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3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arç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nip de cor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Sur Relais coupl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ou non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ros et petits maillons rapi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4"/>
                                        <w:vMerge w:val="restart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BJECTIF : devenir autonome en toutes circonstanc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gridSpan w:val="9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tted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utonomie falaise de 40m (équipé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utonomie falaise 400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4"/>
                                        <w:vMerge w:val="continue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n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è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ermi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dotDash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HEMES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dotDash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Poser une Moulinet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Et un Rappel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tDash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vec problè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Dash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Relais en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lusieurs longue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gridSpan w:val="4"/>
                                        <w:vMerge w:val="restart"/>
                                        <w:tcBorders>
                                          <w:top w:val="dotDash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n détail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gridSpan w:val="5"/>
                                        <w:tcBorders>
                                          <w:top w:val="dotDash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euds : Cab, ½ cabest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Machard, noeud de chaise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3"/>
                                        <w:tcBorders>
                                          <w:top w:val="dotDash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erte de matériel, corde abîmée, réchappe...Moufl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auve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gridSpan w:val="2"/>
                                        <w:tcBorders>
                                          <w:top w:val="dotDash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riangulation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oint  de renvoi, ½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b avec frein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1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gridSpan w:val="4"/>
                                        <w:vMerge w:val="continue"/>
                                        <w:tcBorders>
                                          <w:top w:val="dotDash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6" w:type="dxa"/>
                                        <w:gridSpan w:val="10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t éventuellement</w:t>
                                        </w:r>
                                        <w:r>
                                          <w:rPr/>
                                          <w:t xml:space="preserve"> r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titution des connaissances exposées par les camarades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2pt;height:248.1pt;mso-wrap-distance-left:0pt;mso-wrap-distance-right:7.05pt;mso-wrap-distance-top:0pt;mso-wrap-distance-bottom:0pt;margin-top:1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1119"/>
                              <w:gridCol w:w="6"/>
                              <w:gridCol w:w="236"/>
                              <w:gridCol w:w="966"/>
                              <w:gridCol w:w="704"/>
                              <w:gridCol w:w="258"/>
                              <w:gridCol w:w="20"/>
                              <w:gridCol w:w="402"/>
                              <w:gridCol w:w="704"/>
                              <w:gridCol w:w="844"/>
                              <w:gridCol w:w="570"/>
                              <w:gridCol w:w="13"/>
                              <w:gridCol w:w="262"/>
                              <w:gridCol w:w="844"/>
                              <w:gridCol w:w="1006"/>
                              <w:gridCol w:w="965"/>
                              <w:gridCol w:w="985"/>
                              <w:gridCol w:w="2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F p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4 si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 si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r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min max, 2chutes 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/chute et 30’’ pour récupérer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ll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rç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ip de cor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ur Relais coupl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u non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s et petits maillons rapides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JECTIF : devenir autonome en toutes circonstances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nomie falaise de 40m (équipée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nomie falaise 4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nd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èr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4"/>
                                  <w:tcBorders>
                                    <w:top w:val="single" w:sz="4" w:space="0" w:color="000000"/>
                                    <w:bottom w:val="dotDash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MES :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5"/>
                                  <w:tcBorders>
                                    <w:top w:val="single" w:sz="4" w:space="0" w:color="000000"/>
                                    <w:bottom w:val="dotDash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oser une Moulin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t un Rappel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Dash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vec problè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lais e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lusieurs longu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4"/>
                                  <w:vMerge w:val="restart"/>
                                  <w:tcBorders>
                                    <w:top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n détail :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5"/>
                                  <w:tcBorders>
                                    <w:top w:val="dotDash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euds : Cab, ½ cabest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Machard, noeud de chaise.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dotDash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te de matériel, corde abîmée, réchappe...Mouf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uvetage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angulation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int  de renvoi, 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 avec frein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4"/>
                                  <w:vMerge w:val="continue"/>
                                  <w:tcBorders>
                                    <w:top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0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t éventuellement</w:t>
                                  </w:r>
                                  <w:r>
                                    <w:rPr/>
                                    <w:t xml:space="preserve"> 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titution des connaissances exposées par les camarades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8470</wp:posOffset>
                </wp:positionH>
                <wp:positionV relativeFrom="paragraph">
                  <wp:posOffset>8275955</wp:posOffset>
                </wp:positionV>
                <wp:extent cx="930275" cy="10972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1097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te ba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 /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36.1pt;margin-top:651.65pt;width:73.2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te bac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 / 2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8275955</wp:posOffset>
                </wp:positionV>
                <wp:extent cx="6830060" cy="1264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T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nde</w:t>
                                  </w:r>
                                  <w:r>
                                    <w:rPr/>
                                    <w:t xml:space="preserve"> : </w:t>
                                  </w:r>
                                  <w:r>
                                    <w:rPr>
                                      <w:shd w:fill="BFBFBF" w:val="clear"/>
                                    </w:rPr>
                                    <w:t xml:space="preserve">_______  </w:t>
                                  </w:r>
                                  <w:r>
                                    <w:rPr/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T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/>
                                    <w:t xml:space="preserve"> : </w:t>
                                  </w:r>
                                  <w:r>
                                    <w:rPr>
                                      <w:shd w:fill="BFBFBF" w:val="clear"/>
                                    </w:rPr>
                                    <w:t>_______</w:t>
                                  </w:r>
                                  <w:r>
                                    <w:rPr/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T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rminale</w:t>
                                  </w:r>
                                  <w:r>
                                    <w:rPr/>
                                    <w:t xml:space="preserve"> : </w:t>
                                  </w:r>
                                  <w:r>
                                    <w:rPr>
                                      <w:shd w:fill="BFBFBF" w:val="clear"/>
                                    </w:rPr>
                                    <w:t>_____</w:t>
                                  </w:r>
                                  <w:r>
                                    <w:rPr/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f (     ) :    /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f (     ) :     /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f (     ) :   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q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q 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q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ip cordes :    /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ip cordes :    /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ip cordes :    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q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q 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q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99.55pt;mso-wrap-distance-left:9.05pt;mso-wrap-distance-right:9.05pt;mso-wrap-distance-top:0pt;mso-wrap-distance-bottom:0pt;margin-top:651.65pt;mso-position-vertical-relative:text;margin-left:-4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  <w:gridCol w:w="32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T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hd w:fill="BFBFBF" w:val="clear"/>
                              </w:rPr>
                              <w:t xml:space="preserve">_______  </w:t>
                            </w:r>
                            <w:r>
                              <w:rPr/>
                              <w:t>/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T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hd w:fill="BFBFBF" w:val="clear"/>
                              </w:rPr>
                              <w:t>_______</w:t>
                            </w:r>
                            <w:r>
                              <w:rPr/>
                              <w:t>/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T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minal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hd w:fill="BFBFBF" w:val="clear"/>
                              </w:rPr>
                              <w:t>_____</w:t>
                            </w:r>
                            <w:r>
                              <w:rPr/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 (     ) :    /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 (     ) :     /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 (     ) :   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q 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q 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q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p cordes :    /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p cordes :    /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p cordes :    /6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q 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q 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q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Option escalade Joliot Curie</w:t>
    </w:r>
    <w:r>
      <w:rPr/>
      <w:tab/>
      <w:t>EVALUATION de ____________________</w:t>
      <w:tab/>
    </w:r>
    <w:r>
      <w:rPr>
        <w:sz w:val="16"/>
        <w:szCs w:val="16"/>
      </w:rPr>
      <w:t>M ROGUIEZ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57">
    <w:name w:val="style57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2:00Z</dcterms:created>
  <dc:creator>Proprietaire</dc:creator>
  <dc:description/>
  <cp:keywords/>
  <dc:language>en-US</dc:language>
  <cp:lastModifiedBy>ceps</cp:lastModifiedBy>
  <cp:lastPrinted>2011-10-06T10:37:00Z</cp:lastPrinted>
  <dcterms:modified xsi:type="dcterms:W3CDTF">2018-09-28T06:45:00Z</dcterms:modified>
  <cp:revision>16</cp:revision>
  <dc:subject/>
  <dc:title>Choix A</dc:title>
</cp:coreProperties>
</file>